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2244"/>
      </w:tblGrid>
      <w:tr>
        <w:trPr>
          <w:trHeight w:val="12240" w:hRule="atLeast"/>
        </w:trPr>
        <w:tc>
          <w:tcPr>
            <w:tcW w:w="1224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30" w:after="30"/>
              <w:ind w:left="108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30" w:after="30"/>
              <w:ind w:left="108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30" w:after="30"/>
              <w:ind w:left="108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30" w:after="30"/>
              <w:ind w:left="108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с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30" w:after="30"/>
              <w:ind w:left="108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30" w:after="30"/>
              <w:ind w:left="108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30" w:after="30"/>
              <w:ind w:left="108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30" w:after="30"/>
              <w:ind w:left="108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30" w:after="30"/>
              <w:ind w:left="108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30" w:after="30"/>
              <w:ind w:left="108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30" w:after="30"/>
              <w:ind w:left="108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30" w:after="30"/>
              <w:ind w:left="108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ЛОЖЕНИЕ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 выплатах стимулирующего характера»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дагогическим работникам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</w:rPr>
              <w:t>Муниципального бюджетного дошкольного образовательного учреждения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Зубово-Полянский детского сада № 3 «Ручеек» комбинированного вида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30" w:after="30"/>
              <w:ind w:left="108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30" w:after="30"/>
              <w:ind w:left="108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2240" w:hRule="atLeast"/>
        </w:trPr>
        <w:tc>
          <w:tcPr>
            <w:tcW w:w="12244" w:type="dxa"/>
            <w:tcBorders/>
            <w:shd w:fill="FFFFFF" w:val="clear"/>
          </w:tcPr>
          <w:tbl>
            <w:tblPr>
              <w:tblW w:w="12913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913"/>
            </w:tblGrid>
            <w:tr>
              <w:trPr/>
              <w:tc>
                <w:tcPr>
                  <w:tcW w:w="12913" w:type="dxa"/>
                  <w:tcBorders/>
                  <w:vAlign w:val="center"/>
                </w:tcPr>
                <w:p>
                  <w:pPr>
                    <w:pStyle w:val="Normal"/>
                    <w:ind w:left="1309" w:right="1022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.Общие полож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1. Настоящее положение разработано в соответствии с Трудовым кодексом Российской федерации, Законом Российской федерации «Об образовании»,  Указом Президента Российской Федерации от 7 мая 2012г. № 597  «О мероприятиях по реализации государственной социальной политики», распоряжением Правительства Республики Мордовия от 25.02.2013 г. № 78-р , постановлением Главы Администрации Зубово-Полянского муниципального района от 22 марта 2013 г. № 370 «Об утверждении прогнозируемого уровня средней заработной платы на территории Зубово-Полянского муниципального района Республики Мордовия на 2013 год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2. Положение регулирует порядок и условия установления доплат за дополнительную работу, не входящую в должностные обязанности работников, но непосредственно связанную с образовательным процессо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ind w:left="1309" w:right="1022" w:hanging="0"/>
                    <w:jc w:val="both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.3.  Настоящее положение устанавливает  критерии и порядок распределения стимулирующей части заработной платы педагогических работников ДОУ.</w:t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jc w:val="both"/>
                    <w:rPr/>
                  </w:pPr>
                  <w:r>
                    <w:rPr>
                      <w:color w:val="000000"/>
                    </w:rPr>
                    <w:t>1.4. Стимулирующие выплаты педагогическим работникам распределяются комиссией по распределению стимулирующих выплат, обеспечивающим демократический, государственно-общественный характер управления, по представлению заведующей ДО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ind w:left="1309" w:right="1022" w:hanging="0"/>
                    <w:jc w:val="both"/>
                    <w:rPr/>
                  </w:pPr>
                  <w:r>
                    <w:rPr>
                      <w:color w:val="000000"/>
                    </w:rPr>
                    <w:t>1.5. Стимулирующая часть  фонда оплаты труда направлена на усиление материальной заинтересованности педагогических работников ДОУ в повышении качества образовательного и воспитательного процесса, развитие творческой активности и инициативы, мотивацию работников в области инновационной деятельности, современных образовательных технологи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. Организация распределения стимулирующей части оплаты труда (СЧФ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  Стимулирующая часть фонда оплаты труда общеобразовательного учреждения распределяется между педагогическими  работниками МБДОУ «Зубово-Полянский детского сада №3 «Ручеек» комбинированного вида» в пределах выделенного финансирова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.Размер стимулирующих выплат отменяется или уменьшается при ухудшении качества работы, несвоевременном выполнении заданий, нарушений трудовой дисциплины и оформляется приказом по учреждению (ст.73 ТК РФ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. Для определения размера стимулирующих выплат используются критерии оценки деятельности работников. Используемые критерии согласовываются с Советом ДОУ и утверждаются приказом заведующего. Перечень критериев является приложением к данному Положению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</w:t>
                  </w:r>
                  <w:r>
                    <w:rPr>
                      <w:color w:val="000000"/>
                    </w:rPr>
                    <w:t xml:space="preserve">2.4.Стимулирующие выплаты начисляются по бальной системе пропорционально фактически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 xml:space="preserve">                      </w:t>
                  </w:r>
                  <w:r>
                    <w:rPr>
                      <w:color w:val="000000"/>
                    </w:rPr>
                    <w:t>отработанному времени, к которому не относятся: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          -период временной нетрудоспособности;   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          -отпуск без сохранения заработной платы;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          -очередной отпуск;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          -отпуск по уходу за ребёнком до достижения им возраста, определённого соответствующим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</w:rPr>
                    <w:t xml:space="preserve">законодательством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sz w:val="28"/>
                      <w:szCs w:val="28"/>
                    </w:rPr>
                    <w:t>А также при увольнении, переводе и приёме на работу премия (стимулирующая надбавка) начисляется за фактически отработанное врем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5. Размер выплат из стимулирующей части фонда оплаты труда работникам образовательного учреждения  устанавливаются по результатам мониторинга и оценки результативно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6 В комиссию по распределению СЧФ входят старший воспитатель-Азанкова Л.А., председатель профкома-Машкова А.П., учитель-логопед-Шакурова Н.В., заместитель заведующей по АЧХ- Пахомова Н.Д., председатель Попечительского совета ДОУ- Фомина Т.П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7.Каждый член комиссии наблюдает в течение месяца за работой и записывает замечания (осуществляется не менее 2-х проверок в месяц, в зависимости от критерия). Проверяющий должен поставить в известность проверяемого о нарушениях сразу после проверк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8.  Распределение вознаграждений осуществляется по итогам каждого месяца. Вознаграждения педагогическим  работникам присуждаются в соответствии с настоящим Положение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/>
                  </w:pPr>
                  <w:r>
                    <w:rPr>
                      <w:color w:val="000000"/>
                    </w:rPr>
                    <w:t>2.9. Комиссия принимает решение о премировании и размере премии большинством голосов открытым голосованием при условии присутствия не менее половины членов комиссии. Решение  комиссии  оформляется протоколом. На основании протокола комиссии заведующая издаёт приказ о премировании.</w:t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Информация о количестве баллов и о премировании объявляется на собраниях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.  Критерии оценки результативности профессиональной деятельности педагогических  работников ДО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.Критерии результативности профессиональной деятельности педагогических работников и количество баллов по каждому критерию устанавливаются ДОУ самостоятельно. Перечень критериев может быть дополнен по предложению Совета учреждения, педагогического совета ДОУ, профсоюзного комитета не чаще 1 раза в год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2. Критерии качества результативности труда разрабатываются отдельно для педагогических  работников дошкольного образовательного учреждения (старший воспитатель, воспитатели, учитель-логопед, музыкальный руководитель, инструктор по физической культуре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ind w:left="1309" w:right="1022" w:hanging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</w:t>
                  </w:r>
                  <w:r>
                    <w:rPr>
                      <w:b/>
                      <w:color w:val="000000"/>
                    </w:rPr>
                    <w:t>Приложение 1. Критерии оценки результативности профессиональной деятельности старшего воспитателя  ДОУ</w:t>
                  </w:r>
                </w:p>
                <w:tbl>
                  <w:tblPr>
                    <w:tblW w:w="9900" w:type="dxa"/>
                    <w:jc w:val="left"/>
                    <w:tblInd w:w="137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0"/>
                    <w:gridCol w:w="8100"/>
                    <w:gridCol w:w="1260"/>
                  </w:tblGrid>
                  <w:tr>
                    <w:trPr/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№</w:t>
                        </w:r>
                      </w:p>
                    </w:tc>
                    <w:tc>
                      <w:tcPr>
                        <w:tcW w:w="8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Критерии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-23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Баллы</w:t>
                        </w:r>
                      </w:p>
                    </w:tc>
                  </w:tr>
                  <w:tr>
                    <w:trPr/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8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абота с интернет-представительством, на образовательном форуме. Обеспечение качественной работы сайта ДОУ. Привлечение родителей к работе интернет-представительства. Выполнение плана мероприятий по работе с родителями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-23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5</w:t>
                        </w:r>
                      </w:p>
                    </w:tc>
                  </w:tr>
                  <w:tr>
                    <w:trPr/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8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овышение авторитета и имиджа ДОУ (личное участие в конференциях, семинарах, методических объединениях, конкурсах, показ мастер-классов и другое)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-23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5</w:t>
                        </w:r>
                      </w:p>
                    </w:tc>
                  </w:tr>
                  <w:tr>
                    <w:trPr/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8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дуктивное участие в реализации системы методической работы ДОУ: ведении документации, создание методических разработок, разработка образовательных программ, систематизация и разработка методических материалов.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Наличие методической литературы. 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-23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5</w:t>
                        </w:r>
                      </w:p>
                    </w:tc>
                  </w:tr>
                  <w:tr>
                    <w:trPr/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8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ысокий уровень организации и контроля (мониторинга) образовательного процесса.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-23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5</w:t>
                        </w:r>
                      </w:p>
                    </w:tc>
                  </w:tr>
                  <w:tr>
                    <w:trPr/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8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езультативное выступление педагогов, курируемых по УВР, на различных семинарах, конференциях, профессиональных конкурсах: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- на федеральном уровне;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на республиканском уровне;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на муниципальном уровне;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на внутрисадовском уровне;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right="-23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before="30" w:after="30"/>
                          <w:ind w:right="-23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right="-23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  </w:t>
                        </w:r>
                        <w:r>
                          <w:rPr>
                            <w:color w:val="000000"/>
                          </w:rPr>
                          <w:t>до 8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right="-23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6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right="-23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4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right="-23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2</w:t>
                        </w:r>
                      </w:p>
                    </w:tc>
                  </w:tr>
                  <w:tr>
                    <w:trPr/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8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Участие в инновационной и научно-методической деятельности, разработка программ, проектов, перспективных планов и т. п.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-23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 10</w:t>
                        </w:r>
                      </w:p>
                    </w:tc>
                  </w:tr>
                  <w:tr>
                    <w:trPr/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7 </w:t>
                        </w:r>
                      </w:p>
                    </w:tc>
                    <w:tc>
                      <w:tcPr>
                        <w:tcW w:w="8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Участие в разработке локальных актов учреждения(программа развития ДОУ, образовательной программы, положений и т. д.)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-23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5</w:t>
                        </w:r>
                      </w:p>
                    </w:tc>
                  </w:tr>
                  <w:tr>
                    <w:trPr/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8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еализация годового плана деятельности ДОУ в полном объеме, выполнение плана внутриучрежденческого контроля.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-23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               </w:t>
                        </w:r>
                        <w:r>
                          <w:rPr>
                            <w:color w:val="000000"/>
                          </w:rPr>
                          <w:t>до5</w:t>
                        </w:r>
                      </w:p>
                    </w:tc>
                  </w:tr>
                  <w:tr>
                    <w:trPr/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8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амостоятельность решений по вопросам методической работы.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-23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5</w:t>
                        </w:r>
                      </w:p>
                    </w:tc>
                  </w:tr>
                  <w:tr>
                    <w:trPr/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8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еализация планов взаимодействия с социальными партнерами ДОУ.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-23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3</w:t>
                        </w:r>
                      </w:p>
                    </w:tc>
                  </w:tr>
                  <w:tr>
                    <w:trPr/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8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личие публикаций в периодических изданиях, в сборниках различного уровня по распространения педагогического опыта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на федеральном уровне;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на республиканском уровне;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на муниципальном уровне;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right="-23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before="30" w:after="30"/>
                          <w:ind w:right="-23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right="-23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</w:t>
                        </w:r>
                        <w:r>
                          <w:rPr>
                            <w:color w:val="000000"/>
                          </w:rPr>
                          <w:t>до  5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right="-23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3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right="-23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8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рганизация аттестации педагогических работников.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-23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3</w:t>
                        </w:r>
                      </w:p>
                    </w:tc>
                  </w:tr>
                  <w:tr>
                    <w:trPr/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8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ктивное участие в общественных мероприятиях( уборках, субботниках, ремонте  и благоустройстве  помещений и территории ДОУи т. д.)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-23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3</w:t>
                        </w:r>
                      </w:p>
                    </w:tc>
                  </w:tr>
                  <w:tr>
                    <w:trPr/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8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едение общественной работы. Участие в работе органов самоуправления.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-23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5</w:t>
                        </w:r>
                      </w:p>
                    </w:tc>
                  </w:tr>
                  <w:tr>
                    <w:trPr/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8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ыполнение работ сверх должностных инструкций (работа в комиссиях,  руководство консультативными пунктами, член редакции газеты ДОУ)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-23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 10</w:t>
                        </w:r>
                      </w:p>
                    </w:tc>
                  </w:tr>
                  <w:tr>
                    <w:trPr/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8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Эффективность и качество исполнения управленческих решений.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-23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 5</w:t>
                        </w:r>
                      </w:p>
                    </w:tc>
                  </w:tr>
                  <w:tr>
                    <w:trPr/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8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рганизация работы МПКа и подготовка документов на МПКа.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-23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5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ксимальное количество баллов: 100 балл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ритерии оценки результативности профессиональной деятельности воспитателей ДОУ</w:t>
                  </w:r>
                </w:p>
                <w:tbl>
                  <w:tblPr>
                    <w:tblW w:w="1005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1"/>
                    <w:gridCol w:w="8041"/>
                    <w:gridCol w:w="1251"/>
                  </w:tblGrid>
                  <w:tr>
                    <w:trPr/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-4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№</w:t>
                        </w:r>
                      </w:p>
                    </w:tc>
                    <w:tc>
                      <w:tcPr>
                        <w:tcW w:w="80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Критерии</w:t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46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Баллы</w:t>
                        </w:r>
                      </w:p>
                    </w:tc>
                  </w:tr>
                  <w:tr>
                    <w:trPr/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-4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80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Эффективность работы с родителями (использование нетрадиционной формы с родителями). Отсутствие обоснованных  жалоб со стороны родителей и высокий уровень решения  конфликтных ситуаций. Выполнение плана мероприятий по работе с родителями</w:t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46" w:hanging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до3</w:t>
                        </w:r>
                      </w:p>
                    </w:tc>
                  </w:tr>
                  <w:tr>
                    <w:trPr/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-4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80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оложительная динамика пребывания ребенка в группе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посещаемость составляет свыше 91%, ранний возраст свыше 81 %;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посещаемость составляет свыше от 81до 90 %, ранний возраст то 80 до 75 %;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посещаемость составляет от75 до 80 %, ранний возраст от 76 до 70 %</w:t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46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46" w:hanging="0"/>
                          <w:rPr/>
                        </w:pPr>
                        <w:r>
                          <w:rPr>
                            <w:color w:val="000000"/>
                          </w:rPr>
                          <w:t>до5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46" w:hanging="0"/>
                          <w:rPr/>
                        </w:pPr>
                        <w:r>
                          <w:rPr>
                            <w:color w:val="000000"/>
                          </w:rPr>
                          <w:t>до3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46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right="-4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before="30" w:after="30"/>
                          <w:ind w:right="-4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80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нтенсивность и напряженность работы (при подготовке к утренникам, новому учебному году и летнему периоду, благоустройство территории,  косметический ремонт групповых помещений и территории ДОУ)</w:t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46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46" w:hanging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до5</w:t>
                        </w:r>
                      </w:p>
                    </w:tc>
                  </w:tr>
                  <w:tr>
                    <w:trPr/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-4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80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озрастная трудность (маленькие дети)</w:t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46" w:hanging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до5</w:t>
                        </w:r>
                      </w:p>
                    </w:tc>
                  </w:tr>
                  <w:tr>
                    <w:trPr/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-4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80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Участие в экспериментальной работе, работа в творческих группах, разработка авторских программ, программа развития ДОУ, образовательной программы и проектов</w:t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46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46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46" w:hanging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до5</w:t>
                        </w:r>
                      </w:p>
                    </w:tc>
                  </w:tr>
                  <w:tr>
                    <w:trPr/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-4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80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спользование современных инновационных технологий. Ведение и предоставление материалов отчетности (мониторинг)</w:t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46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5</w:t>
                        </w:r>
                      </w:p>
                    </w:tc>
                  </w:tr>
                  <w:tr>
                    <w:trPr/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-4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7 </w:t>
                        </w:r>
                      </w:p>
                    </w:tc>
                    <w:tc>
                      <w:tcPr>
                        <w:tcW w:w="80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Результаты участия работника в конкурсах профессионального мастерства 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 в зависимости от уровня)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на федеральном;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на республиканском уровне;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на муниципальном;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на внутрисадовском уровне;</w:t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46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46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46" w:hanging="0"/>
                          <w:rPr/>
                        </w:pPr>
                        <w:r>
                          <w:rPr>
                            <w:color w:val="000000"/>
                          </w:rPr>
                          <w:t xml:space="preserve">   </w:t>
                        </w:r>
                        <w:r>
                          <w:rPr>
                            <w:color w:val="000000"/>
                          </w:rPr>
                          <w:t>до8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46" w:hanging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до6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46" w:hanging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до4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46" w:hanging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до2</w:t>
                        </w:r>
                      </w:p>
                    </w:tc>
                  </w:tr>
                  <w:tr>
                    <w:trPr/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-4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80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личие публикаций в периодических изданиях, в сборниках различного уровня по распространения педагогического опыта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на федеральном уровне;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на республиканском уровне;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на муниципальном уровне;</w:t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46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46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46" w:hanging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до5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46" w:hanging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до3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46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-4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80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дуктивное участие в методической работе, проектах, конкурсах и проведение открытой НОД,  с использованием ФГТ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качественное проведение  НОДа; выступление на совете педагогах, семинаре-практикуме, консультации;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за призовые места в смотрах-конкурсах;</w:t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46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46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46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46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 5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46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   </w:t>
                        </w:r>
                        <w:r>
                          <w:rPr>
                            <w:color w:val="000000"/>
                          </w:rPr>
                          <w:t>1-3</w:t>
                        </w:r>
                      </w:p>
                    </w:tc>
                  </w:tr>
                  <w:tr>
                    <w:trPr/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-4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80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Участие воспитанников в конкурсах, фестивалях и т. д.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на федеральном;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на республиканском уровне;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на муниципальном;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на внутрисадовском уровне;</w:t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46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46" w:hanging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до8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46" w:hanging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до6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46" w:hanging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до4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46" w:hanging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до2</w:t>
                        </w:r>
                      </w:p>
                    </w:tc>
                  </w:tr>
                  <w:tr>
                    <w:trPr>
                      <w:trHeight w:val="910" w:hRule="atLeast"/>
                    </w:trPr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-4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80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Эффективность организации предметно-развивающей среды в групповых помещениях. Изготовление и обновление игрового и учебного оборудования, наглядного и раздаточного материалов. Наличие мет.литератур</w:t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46" w:hanging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до5</w:t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-4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80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32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одготовка документов на МПКа</w:t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46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-4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80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32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Участие педагогического работника в общих мероприятиях ДОУ( качественная подготовка и проведение  праздников и конкурсов)</w:t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46" w:hanging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до5</w:t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-4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80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32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едение общественной работы. Участие в работе органов самоуправления</w:t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46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-4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80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320" w:leader="none"/>
                          </w:tabs>
                          <w:rPr/>
                        </w:pPr>
                        <w:r>
                          <w:rPr>
                            <w:color w:val="000000"/>
                          </w:rPr>
                          <w:t>Работа с одаренными детьми (при наличие плана, учета посещаемости, регулярного их проведения)</w:t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46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 3</w:t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-4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80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320" w:leader="none"/>
                          </w:tabs>
                          <w:rPr/>
                        </w:pPr>
                        <w:r>
                          <w:rPr>
                            <w:color w:val="000000"/>
                          </w:rPr>
                          <w:t xml:space="preserve">Выполнение работ сверх должностных инструкций (работа в комиссиях, руководство консультативными пунктами, член редакции газеты ДОУ) </w:t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46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 5</w:t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-41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80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32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беспечение качественной работы сайта группы</w:t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46" w:hanging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до5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ксимальное количество баллов:  100 баллов</w:t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color w:val="000000"/>
                    </w:rPr>
                    <w:t>Критерии оценки результативности профессиональной деятельности музыкального руководителя и инструктора по физической культуре.</w:t>
                  </w:r>
                </w:p>
                <w:tbl>
                  <w:tblPr>
                    <w:tblW w:w="995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9"/>
                    <w:gridCol w:w="8055"/>
                    <w:gridCol w:w="1258"/>
                  </w:tblGrid>
                  <w:tr>
                    <w:trPr/>
                    <w:tc>
                      <w:tcPr>
                        <w:tcW w:w="6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6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№</w:t>
                        </w:r>
                      </w:p>
                    </w:tc>
                    <w:tc>
                      <w:tcPr>
                        <w:tcW w:w="8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Критерии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32" w:right="67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Баллы</w:t>
                        </w:r>
                      </w:p>
                    </w:tc>
                  </w:tr>
                  <w:tr>
                    <w:trPr/>
                    <w:tc>
                      <w:tcPr>
                        <w:tcW w:w="6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6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8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Эффективность работы с родителями (использование нетрадиционной формы). Отсутствие обоснованных  жалоб со стороны родителей и высокий уровень решения  конфликтных ситуаций. Выполнение плана мероприятий по работе с родителями.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32" w:right="67" w:hanging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до5</w:t>
                        </w:r>
                      </w:p>
                    </w:tc>
                  </w:tr>
                  <w:tr>
                    <w:trPr/>
                    <w:tc>
                      <w:tcPr>
                        <w:tcW w:w="6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6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8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ачественная подготовка детей к утренникам, мероприятиям. Оформление зала и изготовление атрибутов, костюмов (музыкальный руководитель). Интенсивность и напряженность работы (при подготовке к утренникам, новому учебному году и летнему периоду)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32" w:right="67" w:hanging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до5</w:t>
                        </w:r>
                      </w:p>
                    </w:tc>
                  </w:tr>
                  <w:tr>
                    <w:trPr/>
                    <w:tc>
                      <w:tcPr>
                        <w:tcW w:w="6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6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8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етрадиционное проведение детских мероприятий.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32" w:right="67" w:hanging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до5</w:t>
                        </w:r>
                      </w:p>
                    </w:tc>
                  </w:tr>
                  <w:tr>
                    <w:trPr/>
                    <w:tc>
                      <w:tcPr>
                        <w:tcW w:w="6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6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8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одержание в надлежащем виде рабочего места и музыкально- физкультурного зала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32" w:right="67" w:hanging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до5</w:t>
                        </w:r>
                      </w:p>
                    </w:tc>
                  </w:tr>
                  <w:tr>
                    <w:trPr/>
                    <w:tc>
                      <w:tcPr>
                        <w:tcW w:w="6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6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8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одержание в надлежащем виде костюмов, пособий и т.д.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32" w:right="67" w:hanging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до5</w:t>
                        </w:r>
                      </w:p>
                    </w:tc>
                  </w:tr>
                  <w:tr>
                    <w:trPr/>
                    <w:tc>
                      <w:tcPr>
                        <w:tcW w:w="6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6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6. </w:t>
                        </w:r>
                      </w:p>
                    </w:tc>
                    <w:tc>
                      <w:tcPr>
                        <w:tcW w:w="8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Участие в экспериментальной работе, работа в творческих группах, разработка авторских программ, программа развития ДОУ, образовательной программы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32" w:right="67" w:hanging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до5</w:t>
                        </w:r>
                      </w:p>
                    </w:tc>
                  </w:tr>
                  <w:tr>
                    <w:trPr/>
                    <w:tc>
                      <w:tcPr>
                        <w:tcW w:w="6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6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8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ыступление на конференциях, форумах, семинарах и т. п.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на федеральном уровне;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на республиканском уровне;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на муниципальном уровне;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32" w:right="67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32" w:right="67" w:hanging="0"/>
                          <w:rPr/>
                        </w:pPr>
                        <w:r>
                          <w:rPr>
                            <w:color w:val="000000"/>
                          </w:rPr>
                          <w:t xml:space="preserve">   </w:t>
                        </w:r>
                        <w:r>
                          <w:rPr>
                            <w:color w:val="000000"/>
                          </w:rPr>
                          <w:t>до6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32" w:right="67" w:hanging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до4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32" w:right="67" w:hanging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до2</w:t>
                        </w:r>
                      </w:p>
                    </w:tc>
                  </w:tr>
                  <w:tr>
                    <w:trPr/>
                    <w:tc>
                      <w:tcPr>
                        <w:tcW w:w="6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6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8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езультаты участия работника в конкурсах профессионального мастерства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на федеральном уровне;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- на республиканском уровне;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на муниципальном уровне;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32" w:right="67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32" w:right="67" w:hanging="0"/>
                          <w:rPr/>
                        </w:pPr>
                        <w:r>
                          <w:rPr>
                            <w:color w:val="000000"/>
                          </w:rPr>
                          <w:t xml:space="preserve">   </w:t>
                        </w:r>
                        <w:r>
                          <w:rPr>
                            <w:color w:val="000000"/>
                          </w:rPr>
                          <w:t>до 6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32" w:right="67" w:hanging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до4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32" w:right="67" w:hanging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до2</w:t>
                        </w:r>
                      </w:p>
                    </w:tc>
                  </w:tr>
                  <w:tr>
                    <w:trPr/>
                    <w:tc>
                      <w:tcPr>
                        <w:tcW w:w="6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6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8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езультаты участия воспитанников в конкурсах, фестивалях и т. п.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на федеральном уровне;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на республиканском уровне;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на муниципальном уровне;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на внутрисадовом уровне;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32" w:right="67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32" w:right="67" w:hanging="0"/>
                          <w:rPr/>
                        </w:pPr>
                        <w:r>
                          <w:rPr>
                            <w:color w:val="000000"/>
                          </w:rPr>
                          <w:t xml:space="preserve">   </w:t>
                        </w:r>
                        <w:r>
                          <w:rPr>
                            <w:color w:val="000000"/>
                          </w:rPr>
                          <w:t>до 8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32" w:right="67" w:hanging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до6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32" w:right="67" w:hanging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до4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32" w:right="67" w:hanging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до2</w:t>
                        </w:r>
                      </w:p>
                    </w:tc>
                  </w:tr>
                  <w:tr>
                    <w:trPr/>
                    <w:tc>
                      <w:tcPr>
                        <w:tcW w:w="6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6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8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личие публикаций в периодических изданиях, в сборниках различного уровня по распространения педагогического опыта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на федеральном уровне;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на республиканском уровне;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на муниципальном уровне;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32" w:right="67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32" w:right="67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      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32" w:right="67" w:hanging="0"/>
                          <w:rPr/>
                        </w:pPr>
                        <w:r>
                          <w:rPr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color w:val="000000"/>
                          </w:rPr>
                          <w:t>до5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32" w:right="67" w:hanging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до3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32" w:right="67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6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8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Фиксированное участие в семинарах, педагогических советах, консилиумах, проведение открытых НОД, выставок, проводимых в ДОУ;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32" w:right="67" w:hanging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до5</w:t>
                        </w:r>
                      </w:p>
                    </w:tc>
                  </w:tr>
                  <w:tr>
                    <w:trPr/>
                    <w:tc>
                      <w:tcPr>
                        <w:tcW w:w="6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6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8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Активное участие в общественных мероприятиях (уборках, субботниках, ремонте   помещений и территории ДОУ)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32" w:right="67" w:hanging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до3</w:t>
                        </w:r>
                      </w:p>
                    </w:tc>
                  </w:tr>
                  <w:tr>
                    <w:trPr/>
                    <w:tc>
                      <w:tcPr>
                        <w:tcW w:w="6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6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8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Работа с одаренными детьми (при наличие плана, учета посещаемости, регулярного их проведения)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32" w:right="67" w:hanging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до3</w:t>
                        </w:r>
                      </w:p>
                    </w:tc>
                  </w:tr>
                  <w:tr>
                    <w:trPr/>
                    <w:tc>
                      <w:tcPr>
                        <w:tcW w:w="6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6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8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 xml:space="preserve">Выполнение работ сверх должностных инструкций (работа в комиссиях,  руководство консультативными пунктами, член редакции газеты ДОУ)  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32" w:right="67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 5</w:t>
                        </w:r>
                      </w:p>
                    </w:tc>
                  </w:tr>
                  <w:tr>
                    <w:trPr/>
                    <w:tc>
                      <w:tcPr>
                        <w:tcW w:w="6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6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8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Эффективность организации предметно-развивающей среды. Изготовление и обновление игрового и учебного оборудования, наглядного и раздаточного материалов и пособий. Наличие методической литературы.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32" w:right="67" w:hanging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до5</w:t>
                        </w:r>
                      </w:p>
                    </w:tc>
                  </w:tr>
                  <w:tr>
                    <w:trPr/>
                    <w:tc>
                      <w:tcPr>
                        <w:tcW w:w="6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6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8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беспечение качественной работы сайта ДОУ.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32" w:right="67" w:hanging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до5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ксимальное количество баллов: 100 балл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ритерии оценки результативности профессиональной        деятельности учителя-логопеда</w:t>
                  </w:r>
                </w:p>
                <w:tbl>
                  <w:tblPr>
                    <w:tblW w:w="983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7"/>
                    <w:gridCol w:w="8280"/>
                    <w:gridCol w:w="1021"/>
                  </w:tblGrid>
                  <w:tr>
                    <w:trPr/>
                    <w:tc>
                      <w:tcPr>
                        <w:tcW w:w="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№</w:t>
                        </w:r>
                      </w:p>
                    </w:tc>
                    <w:tc>
                      <w:tcPr>
                        <w:tcW w:w="8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Критерии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58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Баллы</w:t>
                        </w:r>
                      </w:p>
                    </w:tc>
                  </w:tr>
                  <w:tr>
                    <w:trPr/>
                    <w:tc>
                      <w:tcPr>
                        <w:tcW w:w="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8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Эффективность работы с родителями (использование нетрадиционной формы). Отсутствие обоснованных  жалоб со стороны родителей и высокий уровень решения  конфликтных ситуаций. Выполнение плана мероприятий по работе с родителями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58" w:hanging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до3</w:t>
                        </w:r>
                      </w:p>
                    </w:tc>
                  </w:tr>
                  <w:tr>
                    <w:trPr/>
                    <w:tc>
                      <w:tcPr>
                        <w:tcW w:w="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8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бразцовое содержание кабинета и методического материала.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58" w:hanging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до5</w:t>
                        </w:r>
                      </w:p>
                    </w:tc>
                  </w:tr>
                  <w:tr>
                    <w:trPr/>
                    <w:tc>
                      <w:tcPr>
                        <w:tcW w:w="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8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Эффективная работа с воспитателями и специалистами ДОУ, обеспечивающая индивидуальный подход к детям.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58" w:hanging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до5</w:t>
                        </w:r>
                      </w:p>
                    </w:tc>
                  </w:tr>
                  <w:tr>
                    <w:trPr/>
                    <w:tc>
                      <w:tcPr>
                        <w:tcW w:w="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8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нновационные методы проведение НОД.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58" w:hanging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до5</w:t>
                        </w:r>
                      </w:p>
                    </w:tc>
                  </w:tr>
                  <w:tr>
                    <w:trPr/>
                    <w:tc>
                      <w:tcPr>
                        <w:tcW w:w="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8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Участие в работе МПКа и ММПКа, подготовка документов.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58" w:hanging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до5</w:t>
                        </w:r>
                      </w:p>
                    </w:tc>
                  </w:tr>
                  <w:tr>
                    <w:trPr/>
                    <w:tc>
                      <w:tcPr>
                        <w:tcW w:w="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8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Участие в общих мероприятиях ДОУ (участие в детских праздниках, конкурсах, развлечениях) 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58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 5</w:t>
                        </w:r>
                      </w:p>
                    </w:tc>
                  </w:tr>
                  <w:tr>
                    <w:trPr/>
                    <w:tc>
                      <w:tcPr>
                        <w:tcW w:w="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7. </w:t>
                        </w:r>
                      </w:p>
                    </w:tc>
                    <w:tc>
                      <w:tcPr>
                        <w:tcW w:w="8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Участие в экспериментальной работе, работа в творческих группах, разработка авторских программ, программа развития ДОУ, образовательной программы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58" w:hanging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до5</w:t>
                        </w:r>
                      </w:p>
                    </w:tc>
                  </w:tr>
                  <w:tr>
                    <w:trPr/>
                    <w:tc>
                      <w:tcPr>
                        <w:tcW w:w="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8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ыступление на конференциях, форумах, семинарах и т. п.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на федеральном уровне;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на республиканском уровне;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на муниципальном уровне;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right="58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before="30" w:after="30"/>
                          <w:ind w:right="58" w:hanging="0"/>
                          <w:rPr/>
                        </w:pPr>
                        <w:r>
                          <w:rPr>
                            <w:color w:val="000000"/>
                          </w:rPr>
                          <w:t xml:space="preserve">              </w:t>
                        </w:r>
                        <w:r>
                          <w:rPr>
                            <w:color w:val="000000"/>
                          </w:rPr>
                          <w:t>до 6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right="58" w:hanging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до4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right="58" w:hanging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до2</w:t>
                        </w:r>
                      </w:p>
                    </w:tc>
                  </w:tr>
                  <w:tr>
                    <w:trPr/>
                    <w:tc>
                      <w:tcPr>
                        <w:tcW w:w="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8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езультаты участия работника в конкурсах профессионального мастерства: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на федеральном уровне;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на республиканском уровне;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на муниципальном уровне;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right="58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before="30" w:after="30"/>
                          <w:ind w:right="58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before="30" w:after="30"/>
                          <w:ind w:right="58" w:hanging="0"/>
                          <w:rPr/>
                        </w:pPr>
                        <w:r>
                          <w:rPr>
                            <w:color w:val="000000"/>
                          </w:rPr>
                          <w:t xml:space="preserve">               </w:t>
                        </w:r>
                        <w:r>
                          <w:rPr>
                            <w:color w:val="000000"/>
                          </w:rPr>
                          <w:t>до 6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right="58" w:hanging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до4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right="58" w:hanging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до2</w:t>
                        </w:r>
                      </w:p>
                    </w:tc>
                  </w:tr>
                  <w:tr>
                    <w:trPr/>
                    <w:tc>
                      <w:tcPr>
                        <w:tcW w:w="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8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личие публикаций в периодических изданиях, в сборниках различного уровня по распространения педагогического опыта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на федеральном уровне;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на республиканском уровне;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на муниципальном уровне;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right="58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before="30" w:after="30"/>
                          <w:ind w:right="58" w:hanging="0"/>
                          <w:rPr/>
                        </w:pPr>
                        <w:r>
                          <w:rPr>
                            <w:color w:val="000000"/>
                          </w:rPr>
                          <w:t xml:space="preserve">                   </w:t>
                        </w:r>
                        <w:r>
                          <w:rPr>
                            <w:color w:val="000000"/>
                          </w:rPr>
                          <w:t>до5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right="58" w:hanging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до3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right="58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8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Фиксированное участие в семинарах, педагогических советах, консилиумах, проведение открытых НОД, выставок, проводимых в ДОУ.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58" w:hanging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до5</w:t>
                        </w:r>
                      </w:p>
                    </w:tc>
                  </w:tr>
                  <w:tr>
                    <w:trPr/>
                    <w:tc>
                      <w:tcPr>
                        <w:tcW w:w="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8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Активное участие в общественных мероприятиях (уборках, субботниках, ремонте и  благоустройстве  помещения и территории )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58" w:hanging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до3</w:t>
                        </w:r>
                      </w:p>
                    </w:tc>
                  </w:tr>
                  <w:tr>
                    <w:trPr/>
                    <w:tc>
                      <w:tcPr>
                        <w:tcW w:w="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8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Работа с одаренными детьми (при наличие плана, учета посещаемости, регулярного их проведения)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58" w:hanging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до3</w:t>
                        </w:r>
                      </w:p>
                    </w:tc>
                  </w:tr>
                  <w:tr>
                    <w:trPr/>
                    <w:tc>
                      <w:tcPr>
                        <w:tcW w:w="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8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 xml:space="preserve">Выполнение работ сверх должностных инструкций (работа в комиссиях,  руководство консультативными пунктами, благоустройство территории, член редакции газеты ДОУ)    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58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 5</w:t>
                        </w:r>
                      </w:p>
                    </w:tc>
                  </w:tr>
                  <w:tr>
                    <w:trPr/>
                    <w:tc>
                      <w:tcPr>
                        <w:tcW w:w="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8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Эффективность организации предметно-развивающей среды. Изготовление и обновление игрового и учебного оборудования, наглядного и раздаточного материалов и пособий. Наличие методической литературы.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58" w:hanging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до5</w:t>
                        </w:r>
                      </w:p>
                    </w:tc>
                  </w:tr>
                  <w:tr>
                    <w:trPr/>
                    <w:tc>
                      <w:tcPr>
                        <w:tcW w:w="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8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беспечение качественной работы сайта ДОУ.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58" w:hanging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до5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>Максимальное количество баллов: 100 баллов</w:t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jc w:val="both"/>
                    <w:rPr/>
                  </w:pPr>
                  <w:r>
                    <w:rPr>
                      <w:color w:val="000000"/>
                    </w:rPr>
                    <w:t>3.   3.Показатели премирования педагогов ДОУ администрацией:</w:t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за проведение НОДа высокого качества и достижение воспитанниками высоких показателей;</w:t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качественная подготовка и проведение мероприятий;</w:t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за подготовку призеров конкурсов;</w:t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за снижение количества пропусков без уважительной причины, соблюдение режима учебно-воспитательного процесса;</w:t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за активное участие в инновационной деятельности образовательного учреждения, ведения экспериментальной работы, разработку и внедрение авторских программ;</w:t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за активное использование современных образовательных технологий, наглядных материалов, а также информационно-коммуникационных технологий, в процессе обучения и воспитательной работе;</w:t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за активное использование в образовательном процессе здоровьесберегающих технологий, высокое качество подготовки и проведения мероприятий, способствующих сохранению и восстановлению психического и физического здоровья воспитанников;</w:t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за активное участие педагога в методической работе ДОУ, района (конференциях, семинарах, методических объединениях), проведение открытых НОД и мероприятий;</w:t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за качественную организацию и проведение открытых мероприятий;</w:t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за высокий уровень организации работы с родителями (организация совместных дел, экскурсий, походов), обновление МТБ групповой);</w:t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за организацию и проведение мероприятий, повышающих авторитет и имидж ДОУ у воспитанников, родителей, общественности (родительский лекторий, мероприятия с привлечением родителей);</w:t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за высокий уровень решения конфликтных ситуаций, снижения частоты обращений родителей, педагогов по поводу конфликтных ситуации.</w:t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за высокий уровень организации каникулярного отдыха воспитанников;</w:t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за качественную  организацию и выполнение работ в цветнике и огороде;</w:t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jc w:val="both"/>
                    <w:rPr/>
                  </w:pPr>
                  <w:r>
                    <w:rPr>
                      <w:color w:val="000000"/>
                    </w:rPr>
                    <w:t>-за обеспечение санитарно-гигиенических условий в групповой и образцовое содержание учебного оборудования;</w:t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за отсутствие случаев детского травматизма;</w:t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за обеспечение высокого уровня исполнительной дисциплины (качественное ведение документации, своевременное предоставление материалов, запрашиваемых администрацией образовательного учреждения, органами управления образованием, подготовка отчетов, заполнение журналов, ведение личных дел воспитанников(портфолио), календарных и тематических,  документации ДОУ (протоколов Советов педагогов, совещаний при заведующей и т.д);</w:t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за качественное проведение работ по ремонту и сохранению зданий, сооружений, групповых и других помещений;</w:t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за качественное выполнение обязанностей дежурства по ДОУ;</w:t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за активное участие в культурно-массовых мероприятиях района, поселка и ДОУ;</w:t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за активное участие в конкурсах педагогического мастерства («Воспитатель года» и другие);</w:t>
                    <w:br/>
                    <w:t>-соблюдение техники безопасности (недосягаемость электроприборов для детей, отсутствие колющих, режущих предметов- стеклянные пузырьки, иголки, ножницы без присмотра взрослых; дети, оставленные без присмотра взрослых);</w:t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создание обстановки эмоционального комфорта. Доброжелательный тон и отношение к ребенку. Окрики, оскорбления детей, повышение тона в обращении между сотрудниками при детях - лишение премии;</w:t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выполнение распорядка рабочего дня: соблюдение режима дня, сетки НОДа, циклограммы работ;</w:t>
                    <w:br/>
                    <w:t>-санитарное состояние помещений;</w:t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эстетическое оформление и ведение родительских, игровых, тематических центров; содержание площадок, организация питания; педагогическая документация, педагогического багажа, работы на огороде и в цветниках; выставок детских работ;</w:t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культура поведения в коллективе: взаимовежливое отношение сотрудников между собой, обращение по имении отчеству, мирное разрешение конфликтов (в отсутствие детей);</w:t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дисциплина труда: вовремя приходить на работу, добросовестное исполнение должностных обязанностей; многочисленное опрашивания в рабочее время-лишение премий;</w:t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сохранность имущества: проверяется посуда, мебель, игрушки и прочее имущество (их наличие и сохранность);</w:t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выполнение программы  воспитания и обучения в детском саду «Детство» и образовательной программы ДОУ, невыполнение программы - лишение премии (кроме исключительных случаев –карантин);</w:t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эстетика помещений: оценивается эстетичный вид помещений - шторы, мебель, порядок в шкафах и т.д.</w:t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.  Порядок определения размера выплат стимулирующего характера</w:t>
                  </w:r>
                </w:p>
                <w:p>
                  <w:pPr>
                    <w:pStyle w:val="Normal"/>
                    <w:autoSpaceDE w:val="false"/>
                    <w:ind w:left="1309" w:right="1022" w:hanging="0"/>
                    <w:rPr/>
                  </w:pPr>
                  <w:r>
                    <w:rPr/>
                    <w:t xml:space="preserve">4.1. В системе мониторинга и оценки результативности профессиональной деятельности </w:t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/>
                    <w:t>работников учреждения учитываются результаты, полученные в рамках внутреннего контроля, самооценки работников</w:t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jc w:val="both"/>
                    <w:rPr/>
                  </w:pPr>
                  <w:r>
                    <w:rPr>
                      <w:color w:val="000000"/>
                    </w:rPr>
                    <w:t>4.2. На основании проведенного мониторинга и оценки профессиональной деятельности педагогов  производится подсчет баллов за соответствующий период (месяц) по всем показателям с учетом их весового коэффициента для каждого работника. После подсчета баллов для оценки результативности работы составляется итоговый оценочный лист, отражающий количество баллов набранное каждым педагогическим работником. Полученное количество баллов складывается с баллами, полученными другими педагогическими работниками, и образуется общая сумма баллов, используемая для определения денежного веса одного балла. После этого денежный вес одного балла умножается на сумму баллов каждого педагогического работника ДОУ и получается размер поощрительных надбавок по результатам труда каждому работнику. Поощрительные выплаты выплачиваются ежемесячно.</w:t>
                  </w:r>
                </w:p>
                <w:p>
                  <w:pPr>
                    <w:pStyle w:val="Normal"/>
                    <w:autoSpaceDE w:val="false"/>
                    <w:ind w:left="1309" w:right="1022" w:hanging="0"/>
                    <w:rPr/>
                  </w:pPr>
                  <w:r>
                    <w:rPr/>
                    <w:t>4.3. Рейтинговые таблицы формируются ежемесячно по итогам работы по набору критериев и показателей согласно критериев оценки эффективности качества работы сотрудников и направляются за 6 дней до окончания отчетного периода для вынесения на рассмотрения комиссии по распределению стимулирующего фонда.</w:t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4.При изменении в течение периода, на который установлены размеры надбавок по результатам труда, размера стимулирующей части фонда оплаты труда ДОУ, производится корректировка денежного веса одного балла и, соответственно, размера поощрительных выплат, в соответствии с новым размером стимулирующей части фонда оплаты труда ДОУ.</w:t>
                  </w:r>
                </w:p>
                <w:p>
                  <w:pPr>
                    <w:pStyle w:val="Normal"/>
                    <w:autoSpaceDE w:val="false"/>
                    <w:ind w:left="1309" w:right="1022" w:hanging="0"/>
                    <w:rPr/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4</w:t>
                  </w:r>
                  <w:r>
                    <w:rPr/>
                    <w:t>.5. Настоящее Положение вступает в силу с момента его принятия Советом МДОУ,</w:t>
                  </w:r>
                </w:p>
                <w:p>
                  <w:pPr>
                    <w:pStyle w:val="Normal"/>
                    <w:autoSpaceDE w:val="false"/>
                    <w:ind w:left="1309" w:right="1022" w:hanging="0"/>
                    <w:rPr/>
                  </w:pPr>
                  <w:r>
                    <w:rPr/>
                    <w:t>согласования с председателем ПК и утверждения заведующим МДОУ.</w:t>
                  </w:r>
                </w:p>
                <w:p>
                  <w:pPr>
                    <w:pStyle w:val="Normal"/>
                    <w:ind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</w:t>
                  </w:r>
                </w:p>
                <w:p>
                  <w:pPr>
                    <w:pStyle w:val="Normal"/>
                    <w:ind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right="1022" w:hanging="0"/>
                    <w:rPr/>
                  </w:pPr>
                  <w:r>
                    <w:rPr>
                      <w:color w:val="000000"/>
                    </w:rPr>
                    <w:t xml:space="preserve">                      </w:t>
                  </w:r>
                  <w:r>
                    <w:rPr/>
                    <w:t>С положением о  выплатах  стимулирующего характера ознакомлен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униципальное бюджетное дошкольное образовательное учрежде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Зубово-Полянский детский сад №3 «Ручеек» комбинированного вида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иказ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т «      »_____________2013 г.                                              №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« Об порядке, условиях и размерах выплат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имулирующего характера, устанавливаемы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 выплачиваемых педагогическим работника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ого бюджетного дошколь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разовательного учреждения «Зубово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rPr/>
                  </w:pPr>
                  <w:r>
                    <w:rPr>
                      <w:color w:val="000000"/>
                    </w:rPr>
                    <w:t>Полянский детский сад №3 «Ручеек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бинированного вид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rPr/>
                  </w:pPr>
                  <w:r>
                    <w:rPr>
                      <w:color w:val="000000"/>
                    </w:rPr>
                    <w:t>На основании Постановления Главы администрации Зубово-Полянского муниципального района РМ от 22 марта 2013 года № 370 «Об утверждении прогнозируемого уровня средней заработной платы на территории Зубово-Полянского муниципального района Республики Мордовия на 2013 год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КАЗЫВАЮ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30" w:after="30"/>
                    <w:ind w:left="1309"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ердить прилагаемое Положение о порядке, условиях и размерах выплат стимулирующего характера, устанавливаемых и выплачиваемых педагогическим работникам муниципального бюджетного дошкольного образовательного учреждения Зубово-Полянского муниципального района Республики Мордовия «Зубово-Полянский детский сад №3 «Ручеек» комбинированного вида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30" w:after="30"/>
                    <w:ind w:left="1309"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ий приказ вступает в силу с 01.01.2013 года.</w:t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ведующая                                             Н. В. Гудожников</w:t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униципальное бюджетное дошкольное образовательное учрежде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Зубово-Полянский детский сад №3 «Ручеек» комбинированного вида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Приказ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т «      »_____________2013 г.                                              №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rPr/>
                  </w:pPr>
                  <w:r>
                    <w:rPr>
                      <w:color w:val="000000"/>
                    </w:rPr>
                    <w:t xml:space="preserve">« О создании комисси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распределению стимулирующи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ыплат педагогическим работника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ого бюджет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школьного образователь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реждения «Зубово-Полянск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rPr/>
                  </w:pPr>
                  <w:r>
                    <w:rPr>
                      <w:color w:val="000000"/>
                    </w:rPr>
                    <w:t>детский сад №3 «Ручеек» комбинированного вида» 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КАЗЫВАЮ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30" w:after="30"/>
                    <w:ind w:left="1309" w:right="1022" w:hanging="0"/>
                    <w:rPr/>
                  </w:pPr>
                  <w:r>
                    <w:rPr>
                      <w:color w:val="000000"/>
                    </w:rPr>
                    <w:t>Создать комиссию по распределению стимулирующих выплат педагогическим работникам в составе пяти человек:</w:t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занкова Л.А. – старший воспитатель</w:t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хомова Н.Д. –заместитель заведующей  по  административно-хозяйственной работе</w:t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rPr/>
                  </w:pPr>
                  <w:r>
                    <w:rPr>
                      <w:color w:val="000000"/>
                    </w:rPr>
                    <w:t>Шакурова Н.В.- учитель-логопед.</w:t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шкова А.П.. –председатель профсоюзной организации.</w:t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Фомина Т.П..- председатель Попечительского совета.</w:t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ведующая                             Н. В. Гудожникова</w:t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30" w:after="30"/>
                    <w:ind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30" w:after="30"/>
                    <w:ind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30" w:after="30"/>
                    <w:ind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30" w:after="30"/>
                    <w:ind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30" w:after="30"/>
                    <w:ind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30" w:after="30"/>
                    <w:ind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30" w:after="30"/>
                    <w:ind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30" w:after="30"/>
                    <w:ind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30" w:after="30"/>
                    <w:ind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30" w:after="30"/>
                    <w:ind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30" w:after="30"/>
                    <w:ind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30" w:after="30"/>
                    <w:ind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30" w:after="30"/>
                    <w:ind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30" w:after="30"/>
                    <w:ind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30" w:after="30"/>
                    <w:ind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30" w:after="30"/>
                    <w:ind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30" w:after="30"/>
                    <w:ind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30" w:after="30"/>
                    <w:ind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30" w:after="30"/>
                    <w:ind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30" w:after="30"/>
                    <w:ind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rPr/>
                  </w:pPr>
                  <w:r>
                    <w:rPr/>
                    <w:t xml:space="preserve">      </w:t>
                  </w:r>
                  <w:r>
                    <w:rPr/>
                    <w:t>Лист самооценки  результативности профессиональной деятельности воспитателей ДОУ</w:t>
                  </w:r>
                </w:p>
                <w:tbl>
                  <w:tblPr>
                    <w:tblW w:w="1113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8"/>
                    <w:gridCol w:w="8667"/>
                    <w:gridCol w:w="1158"/>
                    <w:gridCol w:w="745"/>
                  </w:tblGrid>
                  <w:tr>
                    <w:trPr/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-4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№</w:t>
                        </w:r>
                      </w:p>
                    </w:tc>
                    <w:tc>
                      <w:tcPr>
                        <w:tcW w:w="8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35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Критерии</w:t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Баллы</w:t>
                        </w:r>
                      </w:p>
                    </w:tc>
                    <w:tc>
                      <w:tcPr>
                        <w:tcW w:w="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-4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8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35" w:hanging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Эффективность работы с родителями (использование нетрадиционной формы). Отсутствие обоснованных  жалоб со стороны родителей и высокий уровень решения  конфликтных ситуаций.</w:t>
                        </w:r>
                        <w:r>
                          <w:rPr>
                            <w:color w:val="000000"/>
                          </w:rPr>
                          <w:t xml:space="preserve"> Выполнение плана мероприятий по работе с родителями</w:t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о3</w:t>
                        </w:r>
                      </w:p>
                    </w:tc>
                    <w:tc>
                      <w:tcPr>
                        <w:tcW w:w="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-4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8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35" w:hanging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ложительная динамика пребывания ребенка в группе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right="35" w:hanging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-посещаемость составляет свыше 91%, ранний возраст свыше 81 %;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right="35" w:hanging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-посещаемость составляет свыше от 81до 90 %, ранний возраст то 80 до 75% 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right="35" w:hanging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- посещаемость составляет от75 до 80 %, ранний возраст от 76 до 70 %</w:t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before="30" w:after="3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о5</w:t>
                        </w:r>
                      </w:p>
                      <w:p>
                        <w:pPr>
                          <w:pStyle w:val="Normal"/>
                          <w:spacing w:before="30" w:after="3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о3</w:t>
                        </w:r>
                      </w:p>
                      <w:p>
                        <w:pPr>
                          <w:pStyle w:val="Normal"/>
                          <w:spacing w:before="30" w:after="3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-4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-4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8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35" w:hanging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нтенсивность и напряженность работы (при подготовке к утренникам, новому учебному году и летнему периоду, благоустройство территории,  косметический ремонт групповых помещений и территории ДОУ)</w:t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о5</w:t>
                        </w:r>
                      </w:p>
                    </w:tc>
                    <w:tc>
                      <w:tcPr>
                        <w:tcW w:w="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-4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8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35" w:hanging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озрастная трудность (маленькие дети)</w:t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о5</w:t>
                        </w:r>
                      </w:p>
                    </w:tc>
                    <w:tc>
                      <w:tcPr>
                        <w:tcW w:w="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-4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8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35" w:hanging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частие в экспериментальной работе, работа в творческих группах, разработка авторских программ, программа развития ДОУ, образовательной программы</w:t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before="30" w:after="3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о5</w:t>
                        </w:r>
                      </w:p>
                    </w:tc>
                    <w:tc>
                      <w:tcPr>
                        <w:tcW w:w="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-4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8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35" w:hanging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спользование современных инновационных технологий. Ведение и предоставление материалов отчетности</w:t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о5</w:t>
                        </w:r>
                      </w:p>
                    </w:tc>
                    <w:tc>
                      <w:tcPr>
                        <w:tcW w:w="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-4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7 </w:t>
                        </w:r>
                      </w:p>
                    </w:tc>
                    <w:tc>
                      <w:tcPr>
                        <w:tcW w:w="8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35" w:hanging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Результаты участия работника в конкурсах профессионального мастерства 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right="35" w:hanging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( в зависимости от уровня)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right="35" w:hanging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- на федеральном;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right="35" w:hanging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- на республиканском уровне;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right="35" w:hanging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- на муниципальном;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right="35" w:hanging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- на внутрисадовском уровне;</w:t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before="30" w:after="3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    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о8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о6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о4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о2</w:t>
                        </w:r>
                      </w:p>
                    </w:tc>
                    <w:tc>
                      <w:tcPr>
                        <w:tcW w:w="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-4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8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35" w:hanging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аличие публикаций в периодических изданиях, в сборниках различного уровня по распространения педагогического опыта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right="35" w:hanging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- на федеральном уровне;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right="35" w:hanging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- на республиканском уровне;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right="35" w:hanging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- на муниципальном уровне;</w:t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before="30" w:after="3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before="30" w:after="3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  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о5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о3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-4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8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35" w:hanging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дуктивное участие в методической работе, проектах, конкурсах и проведение открытой НОД,  с использованием ФГТ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right="35" w:hanging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- качественное проведение  НОДа; выступление на совете педагогах, семинаре-практикуме, консультации;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right="35" w:hanging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- за призовые места в смотрах-конкурсах;</w:t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о 5</w:t>
                        </w:r>
                      </w:p>
                      <w:p>
                        <w:pPr>
                          <w:pStyle w:val="Normal"/>
                          <w:spacing w:before="30" w:after="3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  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-3</w:t>
                        </w:r>
                      </w:p>
                    </w:tc>
                    <w:tc>
                      <w:tcPr>
                        <w:tcW w:w="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-4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8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35" w:hanging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частие воспитанников в конкурсах, фестивалях и т. д.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right="35" w:hanging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- на федеральном;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right="35" w:hanging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- на республиканском уровне;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right="35" w:hanging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- на муниципальном;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right="35" w:hanging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- на внутрисадовском уровне;</w:t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о8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о6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о4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о2</w:t>
                        </w:r>
                      </w:p>
                    </w:tc>
                    <w:tc>
                      <w:tcPr>
                        <w:tcW w:w="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910" w:hRule="atLeast"/>
                    </w:trPr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-4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8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35" w:hanging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Эффективность организации предметно-развивающей среды в групповых помещениях. Изготовление и обновление игрового и учебного оборудования, наглядного и раздаточного материалов. Наличие методической литературы</w:t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о5</w:t>
                        </w:r>
                      </w:p>
                    </w:tc>
                    <w:tc>
                      <w:tcPr>
                        <w:tcW w:w="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-4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8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320" w:leader="none"/>
                          </w:tabs>
                          <w:ind w:right="35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дготовка документов на МПКа</w:t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-4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8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320" w:leader="none"/>
                          </w:tabs>
                          <w:ind w:right="35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частие педагогического работника в общих мероприятиях ДОУ( качественная подготовка и проведение  праздников и конкурсов)</w:t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о5</w:t>
                        </w:r>
                      </w:p>
                    </w:tc>
                    <w:tc>
                      <w:tcPr>
                        <w:tcW w:w="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-4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4</w:t>
                        </w:r>
                      </w:p>
                    </w:tc>
                    <w:tc>
                      <w:tcPr>
                        <w:tcW w:w="8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320" w:leader="none"/>
                          </w:tabs>
                          <w:ind w:right="35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едение общественной работы. Участие в работе органов самоуправления</w:t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-4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5</w:t>
                        </w:r>
                      </w:p>
                    </w:tc>
                    <w:tc>
                      <w:tcPr>
                        <w:tcW w:w="8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320" w:leader="none"/>
                          </w:tabs>
                          <w:ind w:right="35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бота с одаренными детьми (при наличие плана, учета посещаемости, регулярного их проведения)</w:t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о 3</w:t>
                        </w:r>
                      </w:p>
                    </w:tc>
                    <w:tc>
                      <w:tcPr>
                        <w:tcW w:w="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-4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6</w:t>
                        </w:r>
                      </w:p>
                    </w:tc>
                    <w:tc>
                      <w:tcPr>
                        <w:tcW w:w="8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320" w:leader="none"/>
                          </w:tabs>
                          <w:ind w:right="35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Выполнение работ сверх должностных инструкций (работа в комиссиях, руководство консультативными пунктами, член редакции газеты ДОУ) </w:t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о 5</w:t>
                        </w:r>
                      </w:p>
                    </w:tc>
                    <w:tc>
                      <w:tcPr>
                        <w:tcW w:w="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-4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7</w:t>
                        </w:r>
                      </w:p>
                    </w:tc>
                    <w:tc>
                      <w:tcPr>
                        <w:tcW w:w="8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320" w:leader="none"/>
                          </w:tabs>
                          <w:ind w:right="35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беспечение качественной работы сайта группы</w:t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о5</w:t>
                        </w:r>
                      </w:p>
                    </w:tc>
                    <w:tc>
                      <w:tcPr>
                        <w:tcW w:w="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30" w:after="30"/>
                    <w:ind w:left="1309" w:right="1022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ксимальное количество баллов:  100 баллов</w:t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Лист самооценки  результативности профессиональной деятельности музыкальногоруководителя и инструктора по физической культуре.</w:t>
                  </w:r>
                </w:p>
                <w:tbl>
                  <w:tblPr>
                    <w:tblW w:w="107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9"/>
                    <w:gridCol w:w="8699"/>
                    <w:gridCol w:w="952"/>
                    <w:gridCol w:w="627"/>
                  </w:tblGrid>
                  <w:tr>
                    <w:trPr>
                      <w:trHeight w:val="607" w:hRule="atLeast"/>
                    </w:trPr>
                    <w:tc>
                      <w:tcPr>
                        <w:tcW w:w="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5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№</w:t>
                        </w:r>
                      </w:p>
                    </w:tc>
                    <w:tc>
                      <w:tcPr>
                        <w:tcW w:w="8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-33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Критерии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Баллы</w:t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5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8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-33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Эффективность работы с родителями (использование нетрадиционной работы) Отсутствие обоснованных  жалоб со стороны родителей и высокий уровень решения  конфликтных ситуаций. Выполнение плана мероприятий по работе с родителями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5</w:t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5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8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-33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ачественная подготовка детей к утренникам, мероприятиям. Оформление зала и изготовление атрибутов, костюмов (музыкальный руководитель). Интенсивность и напряженность работы (при подготовке к утренникам, новому учебному году и летнему периоду)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5</w:t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5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8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-33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етрадиционное проведение детских мероприятий.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5</w:t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5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8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-33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одержание в надлежащем виде рабочего места и музыкально- физкультурного зала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5</w:t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5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8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-33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одержание в надлежащем виде костюмов, пособий и т.д.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5</w:t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5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6 </w:t>
                        </w:r>
                      </w:p>
                    </w:tc>
                    <w:tc>
                      <w:tcPr>
                        <w:tcW w:w="8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-33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Участие в экспериментальной работе, работа в творческих группах, разработка авторских программ, программа развития ДОУ, образовательной программы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5</w:t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5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8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-33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ыступление на конференциях, форумах, семинарах и т. п.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-33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на федеральном уровне;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-33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на республиканском уровне;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-33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на муниципальном уровне;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before="30" w:after="3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color w:val="000000"/>
                          </w:rPr>
                          <w:t xml:space="preserve">до  6                   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4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2</w:t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5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8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-33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езультаты участия работника в конкурсах профессионального мастерства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-33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на федеральном уровне;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-33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на республиканском уровне;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-33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на муниципальном уровне;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before="30" w:after="3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</w:t>
                        </w:r>
                        <w:r>
                          <w:rPr>
                            <w:color w:val="000000"/>
                          </w:rPr>
                          <w:t>до 6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4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2</w:t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5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8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-33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езультаты участия воспитанников в конкурсах, фестивалях и т. п.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-33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на федеральном уровне;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-33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на республиканском уровне;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-33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на муниципальном уровне;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-33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на внутрисадовом уровне;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before="30" w:after="3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color w:val="000000"/>
                          </w:rPr>
                          <w:t>до  8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6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4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2</w:t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5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8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-33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личие публикаций в периодических изданиях, в сборниках различного уровня по распространения педагогического опыта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-33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на федеральном уровне;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-33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на республиканском уровне;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-33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на муниципальном уровне;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before="30" w:after="3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</w:p>
                      <w:p>
                        <w:pPr>
                          <w:pStyle w:val="Normal"/>
                          <w:spacing w:before="30" w:after="3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</w:t>
                        </w:r>
                        <w:r>
                          <w:rPr>
                            <w:color w:val="000000"/>
                          </w:rPr>
                          <w:t>до 5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3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5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8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-33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Фиксированное участие в семинарах, педагогических советах, консилиумах, проведение открытых НОД, выставок, проводимых в ДОУ;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5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8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-33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ктивное участие в общественных мероприятиях (уборках, субботниках, ремонте   помещений и территории ДОУ)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3</w:t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5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8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-33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абота с одаренными детьми (при наличие плана, учета посещаемости, регулярного их проведения)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3</w:t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5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8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-33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Выполнение работ сверх должностных инструкций 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-33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работа в комиссиях,  руководство консультативными пунктами)  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 5</w:t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5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8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-33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Эффективность организации предметно-развивающей среды. Изготовление и обновление игрового и учебного оборудования, наглядного и раздаточного материалов и пособий. Наличие методической литературы.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5</w:t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5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8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-33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беспечение качественной работы сайта ДОУ.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5</w:t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51" w:hanging="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-33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right="10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right="1022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 xml:space="preserve">Лист самооценки  результативности профессиональной  деятельности учителя-логопеда </w:t>
                  </w:r>
                </w:p>
                <w:tbl>
                  <w:tblPr>
                    <w:tblW w:w="104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9"/>
                    <w:gridCol w:w="7491"/>
                    <w:gridCol w:w="1512"/>
                    <w:gridCol w:w="913"/>
                  </w:tblGrid>
                  <w:tr>
                    <w:trPr/>
                    <w:tc>
                      <w:tcPr>
                        <w:tcW w:w="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5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№</w:t>
                        </w:r>
                      </w:p>
                    </w:tc>
                    <w:tc>
                      <w:tcPr>
                        <w:tcW w:w="74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Критерии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Баллы</w:t>
                        </w:r>
                      </w:p>
                    </w:tc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5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74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Эффективность работы с родителями (использование нетрадиционной формы). Отсутствие обоснованных  жалоб со стороны родителей и высокий уровень решения  конфликтных ситуаций. Выполнение плана мероприятий по работе с родителями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3</w:t>
                        </w:r>
                      </w:p>
                    </w:tc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5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4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бразцовое содержание кабинета и методического материала.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5</w:t>
                        </w:r>
                      </w:p>
                    </w:tc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5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4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Эффективная работа с воспитателями и специалистами ДОУ, обеспечивающая индивидуальный подход к детям.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5</w:t>
                        </w:r>
                      </w:p>
                    </w:tc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5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4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нновационные методы проведение НОД.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5</w:t>
                        </w:r>
                      </w:p>
                    </w:tc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5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74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Участие в работе МПКа и ММПКа, подготовка документов.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5</w:t>
                        </w:r>
                      </w:p>
                    </w:tc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5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74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Участие в общих мероприятиях ДОУ (участие в детских праздниках, конкурсах, развлечениях) 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 5</w:t>
                        </w:r>
                      </w:p>
                    </w:tc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5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7. </w:t>
                        </w:r>
                      </w:p>
                    </w:tc>
                    <w:tc>
                      <w:tcPr>
                        <w:tcW w:w="74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Участие в экспериментальной работе, работа в творческих группах, разработка авторских программ, программа развития ДОУ, образовательной программы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5</w:t>
                        </w:r>
                      </w:p>
                    </w:tc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5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4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ыступление на конференциях, форумах, семинарах и т. п.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на федеральном уровне;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на республиканском уровне;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на муниципальном уровне;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before="30" w:after="3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color w:val="000000"/>
                          </w:rPr>
                          <w:t>до   6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4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2</w:t>
                        </w:r>
                      </w:p>
                    </w:tc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5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4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езультаты участия работника в конкурсах профессионального мастерства: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на федеральном уровне;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на республиканском уровне;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на муниципальном уровне;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before="30" w:after="3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6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4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2</w:t>
                        </w:r>
                      </w:p>
                    </w:tc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5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4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личие публикаций в периодических изданиях, в сборниках различного уровня по распространения педагогического опыта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на федеральном уровне;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на республиканском уровне;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на муниципальном уровне;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before="30" w:after="3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</w:p>
                      <w:p>
                        <w:pPr>
                          <w:pStyle w:val="Normal"/>
                          <w:spacing w:before="30" w:after="3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color w:val="000000"/>
                          </w:rPr>
                          <w:t>до 5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3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5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74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Фиксированное участие в семинарах, педагогических советах, консилиумах, проведение открытых НОД, выставок, проводимых в ДОУ.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5</w:t>
                        </w:r>
                      </w:p>
                    </w:tc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5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74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ктивное участие в общественных мероприятиях(уборках, субботниках, ремонте и  благоустройстве  помещения и территории )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3</w:t>
                        </w:r>
                      </w:p>
                    </w:tc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5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74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абота с одаренными детьми (при наличие плана, учета посещаемости, регулярного их проведения)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3</w:t>
                        </w:r>
                      </w:p>
                    </w:tc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5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74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Выполнение работ сверх должностных инструкций (работа в комиссиях,  руководство консультативными пунктами, член редакции газеты ДОУ)  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 5</w:t>
                        </w:r>
                      </w:p>
                    </w:tc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5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74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Эффективность организации предметно-развивающей среды. Изготовление и обновление игрового и учебного оборудования, наглядного и раздаточного материалов и пособий. Наличие методической литературы.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5</w:t>
                        </w:r>
                      </w:p>
                    </w:tc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5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74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беспечение качественной работы сайта ДОУ.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5</w:t>
                        </w:r>
                      </w:p>
                    </w:tc>
                    <w:tc>
                      <w:tcPr>
                        <w:tcW w:w="9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ксимальное количество баллов: 100 баллов</w:t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30" w:after="30"/>
                    <w:ind w:left="1309" w:right="1022" w:hanging="0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color w:val="000000"/>
                    </w:rPr>
                    <w:t>Лист самооценки  результативности профессиональной деятельности  ст.воспитателей ДОУ</w:t>
                  </w:r>
                </w:p>
                <w:tbl>
                  <w:tblPr>
                    <w:tblW w:w="10851" w:type="dxa"/>
                    <w:jc w:val="left"/>
                    <w:tblInd w:w="115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9"/>
                    <w:gridCol w:w="7549"/>
                    <w:gridCol w:w="1470"/>
                    <w:gridCol w:w="1323"/>
                  </w:tblGrid>
                  <w:tr>
                    <w:trPr/>
                    <w:tc>
                      <w:tcPr>
                        <w:tcW w:w="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5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№</w:t>
                        </w:r>
                      </w:p>
                    </w:tc>
                    <w:tc>
                      <w:tcPr>
                        <w:tcW w:w="7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-33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Критерии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-68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Баллы</w:t>
                        </w:r>
                      </w:p>
                    </w:tc>
                    <w:tc>
                      <w:tcPr>
                        <w:tcW w:w="1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5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-33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абота с интернет-представительством, на образовательном форуме. Обеспечение качественной работы сайта ДОУ. Привлечение родителей к работе интернет-представительства. Выполнение плана мероприятий по работе с родителями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-68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5</w:t>
                        </w:r>
                      </w:p>
                    </w:tc>
                    <w:tc>
                      <w:tcPr>
                        <w:tcW w:w="1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5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-33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овышение авторитета и имиджа ДОУ (личное участие в конференциях, семинарах, методических объединениях, конкурсах, показ мастер-классов и другое)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-68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5</w:t>
                        </w:r>
                      </w:p>
                    </w:tc>
                    <w:tc>
                      <w:tcPr>
                        <w:tcW w:w="1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5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-33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дуктивное участие в реализации системы методической работы ДОУ: ведении документации, создание методических разработок, разработка образовательных программ, систематизация и разработка методических материалов. Наличие методической литературы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-68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5</w:t>
                        </w:r>
                      </w:p>
                    </w:tc>
                    <w:tc>
                      <w:tcPr>
                        <w:tcW w:w="1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5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-33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ысокий уровень организации и контроля (мониторинга) образовательного процесса.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-68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5</w:t>
                        </w:r>
                      </w:p>
                    </w:tc>
                    <w:tc>
                      <w:tcPr>
                        <w:tcW w:w="1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5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7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-33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езультативное выступление педагогов, курируемых по УВР, на различных семинарах, конференциях, профессиональных конкурсах: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-33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- на федеральном уровне;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-33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на республиканском уровне;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-33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на муниципальном уровне;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-33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на внутрисадовском уровне;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right="-68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before="30" w:after="30"/>
                          <w:ind w:right="-68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right="-68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</w:t>
                        </w:r>
                        <w:r>
                          <w:rPr>
                            <w:color w:val="000000"/>
                          </w:rPr>
                          <w:t>до 8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right="-68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6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right="-68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4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right="-68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2</w:t>
                        </w:r>
                      </w:p>
                    </w:tc>
                    <w:tc>
                      <w:tcPr>
                        <w:tcW w:w="1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5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7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-33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Участие в инновационной и научно-методической деятельности, разработка программ, проектов, перспективных планов и т. п.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-68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 10</w:t>
                        </w:r>
                      </w:p>
                    </w:tc>
                    <w:tc>
                      <w:tcPr>
                        <w:tcW w:w="1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5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7 </w:t>
                        </w:r>
                      </w:p>
                    </w:tc>
                    <w:tc>
                      <w:tcPr>
                        <w:tcW w:w="7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-33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Участие в разработке локальных актов учреждения(программа развития ДОУ, образовательной программы, положений и т. д.)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-68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5</w:t>
                        </w:r>
                      </w:p>
                    </w:tc>
                    <w:tc>
                      <w:tcPr>
                        <w:tcW w:w="1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5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7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-33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еализация годового плана деятельности ДОУ в полном объеме, выполнение плана внутриучрежденческого контроля.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-68" w:hanging="0"/>
                          <w:rPr/>
                        </w:pPr>
                        <w:r>
                          <w:rPr>
                            <w:color w:val="000000"/>
                          </w:rPr>
                          <w:t xml:space="preserve">                            </w:t>
                        </w:r>
                        <w:r>
                          <w:rPr>
                            <w:color w:val="000000"/>
                          </w:rPr>
                          <w:t>до5</w:t>
                        </w:r>
                      </w:p>
                    </w:tc>
                    <w:tc>
                      <w:tcPr>
                        <w:tcW w:w="1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5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7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-33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амостоятельность решений по вопросам методической работы.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-68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5</w:t>
                        </w:r>
                      </w:p>
                    </w:tc>
                    <w:tc>
                      <w:tcPr>
                        <w:tcW w:w="1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5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7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-33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еализация планов взаимодействия с социальными партнерами ДОУ.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-68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3</w:t>
                        </w:r>
                      </w:p>
                    </w:tc>
                    <w:tc>
                      <w:tcPr>
                        <w:tcW w:w="1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5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7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-33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личие публикаций в периодических изданиях, в сборниках различного уровня по распространения педагогического опыта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-33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на федеральном уровне;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-33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на республиканском уровне;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left="-33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на муниципальном уровне;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right="-68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before="30" w:after="30"/>
                          <w:ind w:right="-68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right="-68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</w:t>
                        </w:r>
                        <w:r>
                          <w:rPr>
                            <w:color w:val="000000"/>
                          </w:rPr>
                          <w:t>до  5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right="-68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3</w:t>
                        </w:r>
                      </w:p>
                      <w:p>
                        <w:pPr>
                          <w:pStyle w:val="Normal"/>
                          <w:spacing w:before="30" w:after="30"/>
                          <w:ind w:right="-68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1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5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7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-33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рганизация аттестации педагогических работников.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-68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3</w:t>
                        </w:r>
                      </w:p>
                    </w:tc>
                    <w:tc>
                      <w:tcPr>
                        <w:tcW w:w="1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5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7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-33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ктивное участие в общественных мероприятиях (уборках, субботниках, ремонте  и благоустройстве  помещений и территории ДОУи т. д.)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-68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3</w:t>
                        </w:r>
                      </w:p>
                    </w:tc>
                    <w:tc>
                      <w:tcPr>
                        <w:tcW w:w="1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5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7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-33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едение общественной работы. Участие в работе органов самоуправления.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-68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5</w:t>
                        </w:r>
                      </w:p>
                    </w:tc>
                    <w:tc>
                      <w:tcPr>
                        <w:tcW w:w="1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5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7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-33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ыполнение работ сверх должностных инструкций (работа в комиссиях,  руководство консультативными пунктами, член редакции газеты ДОУ)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-68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 10</w:t>
                        </w:r>
                      </w:p>
                    </w:tc>
                    <w:tc>
                      <w:tcPr>
                        <w:tcW w:w="1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5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7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-33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Эффективность и качество исполнения управленческих решений.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-68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 5</w:t>
                        </w:r>
                      </w:p>
                    </w:tc>
                    <w:tc>
                      <w:tcPr>
                        <w:tcW w:w="1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51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7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left="-33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рганизация работы МПКа и подготовка документов на МПКа.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30" w:after="30"/>
                          <w:ind w:right="-68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5</w:t>
                        </w:r>
                      </w:p>
                    </w:tc>
                    <w:tc>
                      <w:tcPr>
                        <w:tcW w:w="1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1309" w:right="1022" w:hanging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ксимальное количество баллов: 100 баллов</w:t>
                  </w:r>
                </w:p>
                <w:p>
                  <w:pPr>
                    <w:pStyle w:val="Normal"/>
                    <w:spacing w:before="30" w:after="30"/>
                    <w:ind w:left="1309" w:right="102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244" w:type="dxa"/>
            <w:tcBorders/>
            <w:shd w:fill="FFFFFF" w:val="clear"/>
            <w:tcMar>
              <w:top w:w="45" w:type="dxa"/>
              <w:left w:w="0" w:type="dxa"/>
              <w:bottom w:w="45" w:type="dxa"/>
              <w:right w:w="0" w:type="dxa"/>
            </w:tcMar>
            <w:vAlign w:val="bottom"/>
          </w:tcPr>
          <w:tbl>
            <w:tblPr>
              <w:tblW w:w="572" w:type="dxa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3"/>
              <w:gridCol w:w="143"/>
              <w:gridCol w:w="143"/>
              <w:gridCol w:w="143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22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150" w:before="30" w:after="30"/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2244" w:type="dxa"/>
            <w:tcBorders/>
            <w:shd w:fill="FFFFFF" w:val="clear"/>
            <w:tcMar>
              <w:left w:w="0" w:type="dxa"/>
              <w:bottom w:w="90" w:type="dxa"/>
              <w:right w:w="30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45:00Z</dcterms:created>
  <dc:creator>Админ</dc:creator>
  <dc:description/>
  <cp:keywords/>
  <dc:language>en-US</dc:language>
  <cp:lastModifiedBy>Ручеёк</cp:lastModifiedBy>
  <cp:lastPrinted>2013-04-09T21:52:00Z</cp:lastPrinted>
  <dcterms:modified xsi:type="dcterms:W3CDTF">2013-05-24T10:09:00Z</dcterms:modified>
  <cp:revision>33</cp:revision>
  <dc:subject/>
  <dc:title>ПОЛОЖЕНИЕ </dc:title>
</cp:coreProperties>
</file>